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is Thompson interview, Tuesday 9 March 201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is your first trip to Austral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is my first time out of the 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played the cour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, I played it today and yeste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tell us what you think about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really nice. It is in great shape after all the rain. The greens are rolling really good. I am looking forward to 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the strengths of your ga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bably my driv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in Florida are you fro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ral Spring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you are at Westchester Elementa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ent to Westchester...Now I am home schooled, since sixth gr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travel mu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es. I have very few weeks of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your average dri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ound 245 (yards).  It depends on the 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this, where do you go? Are you just here for the we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es, I am leaving Monda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 to Florid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is your next tourna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two weeks after this. The Kraft Nabisco in Califor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love the trav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oes your Dad enjoy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 is enjoying it a l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seen any koalas or kangaroos y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have not gone anywhere yet but we are going to a nature reserve after th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 brothers and sist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ave two older brothers, 17 and 27. They both play golf. The 27-year-old (Nicholas) is on the PGA Tou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play with your older brot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all play when he is at ho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Who is your coa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m McLe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been with him all alo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about two yea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old were you when you star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ound five. My brothers were playing. It pretty much grew on 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was your first coa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 Dad (Scott). He helped me out when I first started. Then I went to J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your schedule from he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are not too sure about it yet. I know I am playing in the Kraft Nabisco in two weeks but we are still working on my schedu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would you like to pl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ould like to play in the US Open again, the Kraft and a few m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your father play with you and your broth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 comes out occasionally. He walks with me a l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o you think of Australia so f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's really nice. I like it here. The weather did not really work out when I came here but it is supposed to get bet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What time did you get here on Satur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ound 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you experience the stor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es. We got the ha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tournament would you play in a ye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sually play two every month. Do the mat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mbitio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do well in the tournaments I am playing and eventually go p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what ag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never I feel that I can make 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driven to win a majo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ant to play really well in this one. I think I can win. I am not going, like, I know I can w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played on this type of cour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not actually that different from what I play on. The only different is that if we got this rain, they would be flooded. The greens don't hold shots so mu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your home cour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agle Tra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is your birth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bruary 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you think you can win he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think I can, if I have four good days of solid play. I feel pretty good about my game. 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A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6:53Z</dcterms:created>
  <dc:creator>Brendan Moloney</dc:creator>
  <dc:description/>
  <dc:language>en-US</dc:language>
  <cp:lastModifiedBy/>
  <cp:revision>0</cp:revision>
  <dc:subject/>
  <dc:title/>
</cp:coreProperties>
</file>