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exis Thompson interview, Thursday 11 March 2010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You have made a nice, steady st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enjoy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, I did. It was a lot of fun. I had a great group and we all played pretty g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left a few shots out there. Your putting was not what you had hop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, my putting was the only thing I struggled with. I I left a couple short. The greens were a little slower than I thou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enjoy playing with Karrie? Did she have much to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id not talk that much but we said, Good Shot, to each other. She is a great player and I enjoyed the group a l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fell comfortable in a group who has won a total of eight maj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lt comfortable, except for my first tee shot. I got over  it. It was a great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problem with you put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pretty much my speed. I left a lot short. Some short ones I did not trust that mu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professional events have you play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ink this is my fif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becoming more comfortable playing with the pr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, I am. All these are great experiences for me. It is a great experience every time I play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play any more this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played in the Kraft Nabisco and I am going to try and qualify for the (US) O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layed in any maj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, I have played in three US Op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your best fin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rty-sec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ld were you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ctually last year so I wa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goal on the professional circuit? Perhaps a top 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would be nice. I try to do my best and shoot under par. I've got a good start here so hopefully I can keep it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A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37:03Z</dcterms:created>
  <dc:creator>Brendan Moloney</dc:creator>
  <dc:description/>
  <dc:language>en-US</dc:language>
  <cp:lastModifiedBy/>
  <cp:revision>0</cp:revision>
  <dc:subject/>
  <dc:title/>
</cp:coreProperties>
</file>