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rrie Webb interview, Saturday 13 March 2010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his is where we expect you to be. Do you feel you played well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lt like I played really solidly today. I hit a couple of loose iron shots but tee to green was very solid. Three birdies and no boge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aid she hoped to be out in the last group with you and Giulia tomorrow and it should be fun. She also said she was a bit scrappy and she has to improve her game tomorrow, but you never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it will be fun. She is very capable of shooting a low number and so are a number of other pla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d a fantastic week last week. Do you have good feelings about tomor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. I am playing really solidly. Today there were some pins that you should not try to get to. I think the course will be set up just as challenging tomorrow. It is a bit more of a thinker's course than last week. You really have to have a game plan and stick 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hinking about winning the Open-Masters double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o win tomorrow before I can do that. I still have 18 holes left. Hopefully I still have some golf left in me. </w:t>
        <w:br/>
      </w:r>
    </w:p>
    <w:p>
      <w:pPr>
        <w:pStyle w:val="Normal"/>
        <w:rPr/>
      </w:pPr>
      <w:r>
        <w:rPr/>
        <w:t>Do you feel like you are at the end of a long run? Do you have any fight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yes, I think so. I'm surprised that some of my best golf has come after such a long lay-off. This is the first time in many years that I have played four in a row. I feel I have a good one left i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id you were pretty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. I have been tired all week. I had a lull through the middle, not that I got myself into any trouble. At 14 I hit a poor iron shot and a poor bunker shot and gave myself a kick in the pants. I told myself to stop feeling sorry for myself because I was a little bit tired. In finished off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A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41:03Z</dcterms:created>
  <dc:creator>Brendan Moloney</dc:creator>
  <dc:description/>
  <dc:language>en-US</dc:language>
  <cp:lastModifiedBy/>
  <cp:revision>0</cp:revision>
  <dc:subject/>
  <dc:title/>
</cp:coreProperties>
</file>