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ISTORY - RENE ERICHSEN SALVE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The first Rene Erichsen Salver was played at Kooyonga Golf Club 5-6 March 1967. The inaugural winner was Rhonda Watson from the Glenelg Golf Club. The Rene Erichsen Salver is an Australian Amateur Ranking Event </w:t>
      </w:r>
    </w:p>
    <w:p>
      <w:pPr>
        <w:pStyle w:val="NormalWeb"/>
        <w:spacing w:before="0" w:after="0"/>
        <w:jc w:val="center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Web"/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  <w:tab/>
        <w:tab/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Footlight MT Light" w:ascii="Footlight MT Light" w:hAnsi="Footlight MT Light"/>
          <w:sz w:val="12"/>
          <w:szCs w:val="12"/>
        </w:rPr>
        <w:tab/>
        <w:tab/>
        <w:t xml:space="preserve">       </w:t>
      </w:r>
      <w:r>
        <w:rPr>
          <w:rFonts w:cs="Calibri" w:ascii="Calibri" w:hAnsi="Calibri"/>
          <w:b/>
          <w:sz w:val="20"/>
          <w:szCs w:val="20"/>
        </w:rPr>
        <w:t>Past Winners</w:t>
      </w:r>
    </w:p>
    <w:p>
      <w:pPr>
        <w:pStyle w:val="NormalWeb"/>
        <w:spacing w:before="0" w:after="0"/>
        <w:jc w:val="center"/>
        <w:rPr>
          <w:rFonts w:ascii="Footlight MT Light" w:hAnsi="Footlight MT Light" w:cs="Footlight MT Light"/>
          <w:b/>
          <w:b/>
          <w:sz w:val="12"/>
          <w:szCs w:val="12"/>
        </w:rPr>
      </w:pPr>
      <w:r>
        <w:rPr>
          <w:rFonts w:cs="Footlight MT Light" w:ascii="Footlight MT Light" w:hAnsi="Footlight MT Light"/>
          <w:b/>
          <w:sz w:val="12"/>
          <w:szCs w:val="12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7"/>
        <w:gridCol w:w="1698"/>
        <w:gridCol w:w="1367"/>
      </w:tblGrid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DIVIDUAL WINNER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HOME CLUB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WINNERS SCORE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honda Watso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lenelg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6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honda Watso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lenelg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6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arbara Coulso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ctor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 Dummet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untingdale, 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7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thy Whitfor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lenelg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ndra McCaw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ng Island, 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Craft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0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ayle Flyn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llie, W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Craft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Lock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untingdale, 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Craft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Craft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5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7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e Craft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en Simmond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iverside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4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e Tonki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4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e Tonki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en Simmond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iverside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3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en Lun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Lakes, NSW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9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an Dal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lenelg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en Simmond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iverside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3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dwina Kennedy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ustralian, NSW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icole Lowi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Ql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8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uise Brier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racy Hal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SW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5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uise Brier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nae Whit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Ql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nia Hol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IS/W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ne-Marie Knigh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nmark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nia Hol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mone William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Ql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mara John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Ql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becca Stevenso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Ql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9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becca Coakley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Grange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9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dina Taylo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odlands, 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ianne Bagg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lagstaff Hill, 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icki Campbell / Dana Lacey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SW, W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rah Kem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Yarra Yarra, Vi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mma Benne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ingston Heath, 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mma Benne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ingston Heath, 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ephanie 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oyal Adelaide, S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3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ecilia Nh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kelands, Qld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tasha Krish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uckland, NSW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4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ree Arthu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rookwater, Qld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essica Speechley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ke Karrinyup, W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bony Hear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oyonga, S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8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reanna Ellio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Yarrawonga, 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6</w:t>
            </w:r>
          </w:p>
        </w:tc>
      </w:tr>
    </w:tbl>
    <w:p>
      <w:pPr>
        <w:pStyle w:val="NormalWeb"/>
        <w:spacing w:before="0" w:after="0"/>
        <w:jc w:val="center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94894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0:00Z</dcterms:created>
  <dc:creator>Christian</dc:creator>
  <dc:description/>
  <cp:keywords/>
  <dc:language>en-US</dc:language>
  <cp:lastModifiedBy>Golf SA (Admin)</cp:lastModifiedBy>
  <cp:lastPrinted>2011-04-20T15:48:00Z</cp:lastPrinted>
  <dcterms:modified xsi:type="dcterms:W3CDTF">2013-03-28T05:40:00Z</dcterms:modified>
  <cp:revision>2</cp:revision>
  <dc:subject/>
  <dc:title>SA Men’s and Women’s Amateur</dc:title>
</cp:coreProperties>
</file>